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pPr>
      <w:r>
        <w:rPr>
          <w:b/>
          <w:bCs/>
        </w:rPr>
        <w:t>Haftungsausschluss</w:t>
        <w:br/>
        <w:t> </w:t>
      </w:r>
      <w:r>
        <w:rPr/>
        <w:br/>
        <w:t>Diese Website dient lediglich der Information. Die Redaktion hat mit gebührender Sorgfalt und Wissen den Inhalt dieser Site zusammengestellt, übernimmt aber keine Garantie, weder ausdrücklich oder impliziert, für die Art oder Richtigkeit des Website-Materials und übernimmt keine Haftung (einschließlich Haftung für indirekten Verlust oder Gewinn- oder Umsatzverluste) bezüglich des Materials oder Inhalts bzw. der Nutzung dieses Materials oder Inhalts. Der Anbieter möchte ausdrücklich darauf hinweisen, dass er keinerlei Einfluss auf die Gestaltung und die Inhalte gelinkter Seiten hat. Deshalb distanziert er sich ausdrücklich von allen Inhalten aller gelinkten Seiten auf dieser Homepage und macht sich diese Inhalte nicht zu Eigen. </w:t>
        <w:br/>
        <w:t>  </w:t>
      </w:r>
    </w:p>
    <w:p>
      <w:pPr>
        <w:pStyle w:val="StandardWeb"/>
        <w:jc w:val="center"/>
        <w:rPr/>
      </w:pPr>
      <w:r>
        <w:rPr/>
        <w:t>  </w:t>
      </w:r>
      <w:r>
        <w:rPr/>
        <w:br/>
      </w:r>
      <w:r>
        <w:rPr>
          <w:b/>
          <w:bCs/>
        </w:rPr>
        <w:t>Urheberrechtshinweise</w:t>
        <w:br/>
        <w:t> </w:t>
      </w:r>
      <w:r>
        <w:rPr/>
        <w:br/>
        <w:t>Alle auf diesen Seiten genannten Firmennamen, Logos und/oder Produktbezeichnungen sind ggf. geschützt oder Warenzeichen der jeweiligen Firmen. Alle auf dieser Website veröffentlichten Beiträge und Abbildungen sind urheberrechtlich geschützt. Jede vom Urheberrechtsgesetz nicht zugelassene Verwertung bedarf vorheriger schriftlicher Zustimmung der Urheber. Dies gilt insbesondere für Vervielfältigung, Verbreitung, öffentliche Wiedergabe, Bearbeitung, Übersetzung, Einspeicherung, Verarbeitung bzw. Wiedergabe von Inhalten in Datenbanken oder anderen elektronischen Medien und Systemen. Fotokopien, Downloads, Web-Seiten und Verwendungen jeglicher Art dürfen nur zum persönlichen, privaten Gebrauch hergestellt werden.</w:t>
        <w:br/>
        <w:t> </w:t>
      </w:r>
    </w:p>
    <w:p>
      <w:pPr>
        <w:pStyle w:val="StandardWeb"/>
        <w:jc w:val="center"/>
        <w:rPr/>
      </w:pPr>
      <w:r>
        <w:rPr/>
        <w:t> </w:t>
      </w:r>
      <w:r>
        <w:rPr/>
        <w:br/>
      </w:r>
      <w:r>
        <w:rPr>
          <w:b/>
          <w:bCs/>
        </w:rPr>
        <w:t>Haftungsfreistellung</w:t>
        <w:br/>
        <w:t> </w:t>
      </w:r>
      <w:r>
        <w:rPr/>
        <w:br/>
        <w:t>Mit der Nutzung dieser Website erklärt sich der Nutzer damit einverstanden, den Anbieter von jeglicher Haftung, jeglichem Anspruch und jeglicher finanzieller Forderung freizustellen. Diese Erklärung umfasst unter anderem Anwaltskosten, die von Dritten wegen oder bedingt durch den von Ihnen unterbreiteten, veröffentlichten oder übermittelten Inhalt, durch die Nutzung dieser Website, durch die Verbindung zu dieser Website oder durch die Verletzung irgendwelcher Rechte einer anderen natürlichen oder juristischen Person entstehen.</w:t>
        <w:br/>
        <w:t> </w:t>
      </w:r>
    </w:p>
    <w:p>
      <w:pPr>
        <w:pStyle w:val="StandardWeb"/>
        <w:jc w:val="center"/>
        <w:rPr/>
      </w:pPr>
      <w:r>
        <w:rPr/>
        <w:t> </w:t>
      </w:r>
      <w:r>
        <w:rPr/>
        <w:br/>
      </w:r>
      <w:r>
        <w:rPr>
          <w:b/>
          <w:bCs/>
        </w:rPr>
        <w:t>Hinweis:</w:t>
        <w:br/>
        <w:t> </w:t>
      </w:r>
      <w:r>
        <w:rPr/>
        <w:br/>
        <w:t>Das Framing in diese Site ist verboten. Alle Links zu dieser Site müssen an www.schuetzenverein-lienen.de gerichtet sein. Richten Sie keine direkten Links zu anderen Seiten dieser Website ein. Der Anbieter übernimmt keine Verantwortung oder Haftung hinsichtlich des Zugriffs auf bzw. des Materials in Websites, auf die von dieser Site aus über einen Link zugegriffen wird.</w:t>
        <w:br/>
        <w:t> </w:t>
      </w:r>
    </w:p>
    <w:p>
      <w:pPr>
        <w:pStyle w:val="StandardWeb"/>
        <w:jc w:val="center"/>
        <w:rPr/>
      </w:pPr>
      <w:r>
        <w:rPr/>
        <w:t> </w:t>
      </w:r>
      <w:r>
        <w:rPr/>
        <w:br/>
        <w:t>© für diese Website: Schützenverein Lienen v. 1893 e. V.</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w:hAnsi="Arial" w:cs="Arial"/>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12:00Z</dcterms:created>
  <dc:creator>Spannhoff</dc:creator>
  <dc:description/>
  <dc:language>en-US</dc:language>
  <cp:lastModifiedBy>Spannhoff</cp:lastModifiedBy>
  <dcterms:modified xsi:type="dcterms:W3CDTF">2004-06-02T14:14:00Z</dcterms:modified>
  <cp:revision>1</cp:revision>
  <dc:subject/>
  <dc:title>Haftungsausschluss</dc:title>
</cp:coreProperties>
</file>