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Bericht zum Lienener Schützenfest 2007:</w:t>
      </w:r>
    </w:p>
    <w:p>
      <w:pPr>
        <w:pStyle w:val="Normal"/>
        <w:jc w:val="both"/>
        <w:rPr>
          <w:sz w:val="32"/>
        </w:rPr>
      </w:pPr>
      <w:r>
        <w:rPr>
          <w:sz w:val="32"/>
        </w:rPr>
      </w:r>
    </w:p>
    <w:p>
      <w:pPr>
        <w:pStyle w:val="Normal"/>
        <w:jc w:val="both"/>
        <w:rPr/>
      </w:pPr>
      <w:r>
        <w:rPr/>
        <w:t xml:space="preserve">Lienens neuer Schützenkönig heißt Günter Karrenbrock. Bereits auf dem eine Woche zurückliegenden Königschießen konnte sich der Oberfeldwebel des Vereins als bester Schütze gegen seine Konkurrenz durchsetzten und die Königswürde des Schützenvereins Lienen von 1893 e.V. erringen. Zu seiner Königin erwählte er sich Gabi Blömker. Als Ehrendamen werden nun ein Jahr lang Gerhild Braunschweig, Friedegard Schlieck, Roswitha Streubel und Annette Schüler fungieren. Den schwierigsten Posten als Königsadjutant hat für die Amtszeit des neuen Königspaares Ralf Rogge übernommen, der seine erste Feuertaufe für dieses Jahr – das Schützenfest – souverän meisterte. Zum Kinderkönig 2007 schoß sich Yannik Klare, der sich Kim Weiler zur Königin nahm.  </w:t>
      </w:r>
    </w:p>
    <w:p>
      <w:pPr>
        <w:pStyle w:val="TextBody"/>
        <w:rPr/>
      </w:pPr>
      <w:r>
        <w:rPr/>
        <w:t xml:space="preserve">Zum dritten Male wurde das traditionelle Schützenfest am Südrande des Teutoburger Waldes am Hotel-Restaurant „Waldschlößchen“ gefeiert. Nach Wochen harter Vorbereitung begann am letzten Freitag endlich das Lienener Schützenfest 2007 mit einem „Bunten Abend“. </w:t>
      </w:r>
      <w:r>
        <w:rPr>
          <w:color w:val="000000"/>
        </w:rPr>
        <w:t>Bei Tanz, Gesang und jeder Menge guter Laune, dargeboten von Lienener Gruppen und Vereinen, verbrachten zahlreiche Schützen und Gäste einen unterhaltsamen Abend. Einen besonderen Höhepunkt des Abends stellte das Aufspielen der „Harmonas“ zum Tanz dar. Die Band brillierte mit Evergreens wie „Blue Spanish Eyes“ oder „Schenk’ mir diese eine Nacht“ und begeisterten ihr Publikum.</w:t>
      </w:r>
    </w:p>
    <w:p>
      <w:pPr>
        <w:pStyle w:val="Normal"/>
        <w:jc w:val="both"/>
        <w:rPr/>
      </w:pPr>
      <w:r>
        <w:rPr/>
        <w:t xml:space="preserve">Am Samstag traten die Schützen um 17.00 Uhr am „Haus des Gastes“ an um entlang der Lengericher, Sand- und Kattenvenner Straße das alte Königspaar Christian Kammann und Katharina Voß, nebst Hofstaat, auszuholen. Nachdem sich alle Schützen gestärkt hatten, ging es zurück zum Festzelt am Hotel-Restaurant „Waldschlößchen“. </w:t>
      </w:r>
    </w:p>
    <w:p>
      <w:pPr>
        <w:pStyle w:val="Normal"/>
        <w:jc w:val="both"/>
        <w:rPr/>
      </w:pPr>
      <w:r>
        <w:rPr/>
        <w:t>Um 19.45 Uhr wurde dann die Proklamation des neuen Königs Günter Karrenbrock und seiner Königin Gabi Blömker vom ersten Vorsitzenden Hans-Jürgen Hukriede vorgenommen, in deren Anschluss der Königsball mit den beliebten und den Lienener Schützen bereits aus den letzten Jahren bekannten „Meatballs“stattfand.</w:t>
      </w:r>
    </w:p>
    <w:p>
      <w:pPr>
        <w:pStyle w:val="Normal"/>
        <w:jc w:val="both"/>
        <w:rPr/>
      </w:pPr>
      <w:r>
        <w:rPr/>
        <w:t>Am Sonntag marschierten die Schützen zum Anwesen Karrenbrock am Handieker Damm um ihr neues Königspaar mit Hofstaat auszuholen. Nachdem sich auch hier alle Vereinsmitglieder und Gäste auf dem festlich geschmückten Gelände bei bestem Kaiserwetter gestärkt hatten, wurde der Rückweg vorgenommen. Am Ehrenmal an der evangelischen Kirche gedachten die Mitglieder ihrer verstorbenen Kameraden, aber auch all derer, die durch Terror und Gewalt ihr Leben geben mussten.</w:t>
      </w:r>
    </w:p>
    <w:p>
      <w:pPr>
        <w:pStyle w:val="Normal"/>
        <w:jc w:val="both"/>
        <w:rPr/>
      </w:pPr>
      <w:r>
        <w:rPr/>
        <w:t>Ein besonderes Jubiläum feierte auf dem Schützenfest 2007 August Stille, der sowohl vor 50 als auch vor 25 Jahren die Königswürde inne hatte. Vor 50 Jahren erwählte er sich Wilhelmine Sundermann, vor 25 Jahren Gisela Berdelmann zur Königin. Ein weiteres Jubiläum feierte Goldkönig Friedrich Denter, der vor 50 Jahren als König des Schützenvereins Aldrup v. 1904, der später im Schützenverein Lienen aufgegangen ist, fungierte. An seiner Seite stand damals Gerda Dölling als seine Königin. Für 25jährige Mitgliedschaft wurden folgende Schützen geehrt: Christa Steinigeweg, Heinz-Werner Großmann, Heinz Horstmeier, Joachim Liebscher, Ernst-Heinrich Lutte, Eckhard Sander, Hans-Jürgen Voß, Dieter Wortmann und Udo Wortmann.</w:t>
      </w:r>
    </w:p>
    <w:p>
      <w:pPr>
        <w:pStyle w:val="Normal"/>
        <w:jc w:val="both"/>
        <w:rPr/>
      </w:pPr>
      <w:r>
        <w:rPr/>
        <w:t xml:space="preserve">Drei Vereinskameraden wurde eine besondere Anerkennung zuteil. Mit einem bereits auf dem Königschießen durchgeführten Großen Zapfenstreich wurde Oberst Friedhelm Berdelmann für 25jährige Tätigkeit als Offizier geehrt. In diesem Rahmen wurde er vom Vorsitzende zum Ehrenoberst ernannt. Seine Nachfolge tritt sein Sohn Olaf Berdelmann an, der seinen Einstand auf dem diesjährigen Schützenfest gab. Manfred Lenz wurde für seine jahrzehntelange Tätigkeit als Schießwart zum Ehrenmitglied ernannt. Die gleiche Würdigung wurde dem langjährigen Vorstandsmitglied Dieter Horstmeier für seine aktive Vorstandsarbeit entgegengebracht. Alljährlich wiederkehrend, aber deshalb keineswegs alltäglich war auch wieder das sogenannte „Ständchen am Königstisch“. Der Spielmannszug TV Hohne und der Musikverein Lienen, ließen den Königstisch und die Gäste im wahrsten Sinne des Wortes auf Tischen und Bänken stehen. An das Stänchen schloss sich der Festball an. Insgesamt feierten die Schützen mit ihrem König Günter Karrenbrock und ihrer Königin Gabi Blömker ein unvergessliches Schützenfest, wie der erste Vorsitzende Hans-Jürgen Hukriede mit einem strahlenden Lächeln feststellt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Zum Thema:</w:t>
      </w:r>
    </w:p>
    <w:p>
      <w:pPr>
        <w:pStyle w:val="Normal"/>
        <w:jc w:val="both"/>
        <w:rPr>
          <w:b/>
          <w:b/>
        </w:rPr>
      </w:pPr>
      <w:r>
        <w:rPr>
          <w:b/>
        </w:rPr>
      </w:r>
    </w:p>
    <w:p>
      <w:pPr>
        <w:pStyle w:val="Normal"/>
        <w:rPr>
          <w:b/>
          <w:b/>
        </w:rPr>
      </w:pPr>
      <w:r>
        <w:rPr>
          <w:b/>
        </w:rPr>
        <w:t>Schießergebnisse zum Lienener Schützenfest 2007:</w:t>
      </w:r>
    </w:p>
    <w:p>
      <w:pPr>
        <w:pStyle w:val="Normal"/>
        <w:rPr>
          <w:b/>
          <w:b/>
        </w:rPr>
      </w:pPr>
      <w:r>
        <w:rPr>
          <w:b/>
        </w:rPr>
      </w:r>
    </w:p>
    <w:p>
      <w:pPr>
        <w:pStyle w:val="Normal"/>
        <w:jc w:val="both"/>
        <w:rPr/>
      </w:pPr>
      <w:r>
        <w:rPr/>
        <w:t>Folgende Schießergebnisse konnten während der Mitgliederehrung anlässlich des Königschießens bekannt gegeben werden: Im Meisterschaftsschießen der Damen konnten sich Elke Suhre (goldene Plakette), Ruth Holkenbrink (silberne Plakette) und Anke Wortmann (bronzene Plakette) auszeichnen. Die Schützenschnur der Damen (grüne Eichel) errang Ruth Holkenbrink.</w:t>
      </w:r>
    </w:p>
    <w:p>
      <w:pPr>
        <w:pStyle w:val="Normal"/>
        <w:jc w:val="both"/>
        <w:rPr/>
      </w:pPr>
      <w:r>
        <w:rPr/>
        <w:t>Bei den Herren ergab sich im Ringen um den Meisterschaftspokal folgendes Bild. Fritz Vahrenhorst konnte seinen ersten Platz gegenüber Dietmar Wiethaup (2. Platz) und Ingo Wortmann (3. Platz) behaupten. Die Schützenschnur der Herren errang Heiko Wortmann (grüne Eichel).</w:t>
      </w:r>
    </w:p>
    <w:p>
      <w:pPr>
        <w:pStyle w:val="Normal"/>
        <w:jc w:val="both"/>
        <w:rPr/>
      </w:pPr>
      <w:r>
        <w:rPr/>
        <w:t>Im Schießen um die Vereinsmeisterschaft errang Günter Karrenbrock vor Ludwig Hirsch (2. Platz) und Dieter Wortmann (3. Platz) die goldene Plakette. Die Schützenschnur des Vereins (goldene Eichel) ziert von nun an die Brust von Ludwig Hirsch.</w:t>
      </w:r>
    </w:p>
    <w:p>
      <w:pPr>
        <w:pStyle w:val="Normal"/>
        <w:jc w:val="both"/>
        <w:rPr/>
      </w:pPr>
      <w:r>
        <w:rPr/>
        <w:t>Im Kinderplakettenschießen zeichneten sich Marco Hirsch, Natalie Steinigeweg und Harry Huneke aus. Der vom Ehrenvorsitzeden Heinz Peters gestifteten Jubiläums-Wanderpokal geht für ein Jahr in den Besitz von Ludwig Hirsch über. Den Schützenfestpokal 2007 errang Matthias Voß. Das Vogelschießen ergab folgende Ergebnisse: Krone: Erhard Bochner, Ring: Maike Hirsch, Schwert: Annegret Hukriede, Reichsapfel: Annette Schüler, linke Kralle: Günter Karrenbrock, rechte Kralle: Heiko Wortmann, linker Flügel: Olaf Berdelmann, rechter Flügel: Thomas Metger, Kopf: Katrin Birkemeyer, Schwanz: Wilfried Holkenbrink, Rumpf: Ludwig Hirsc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13:00Z</dcterms:created>
  <dc:creator>Spannhof</dc:creator>
  <dc:description/>
  <dc:language>en-US</dc:language>
  <cp:lastModifiedBy>Ihr Benutzername</cp:lastModifiedBy>
  <dcterms:modified xsi:type="dcterms:W3CDTF">2007-07-10T18:39:00Z</dcterms:modified>
  <cp:revision>32</cp:revision>
  <dc:subject/>
  <dc:title>Lienen hat einen neuen Schützenkönig</dc:title>
</cp:coreProperties>
</file>